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  <w:szCs w:val="28"/>
        </w:rPr>
        <w:t xml:space="preserve">ИНФОРМАЦИОННОЕ ИЗВЕЩЕНИЕ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 от 11.04.2012г. № 1-2012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1 апреля 2012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данного конкурса было опубликовано в газете «Вечерняя Уфа» от 27.03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8"/>
            <w:szCs w:val="28"/>
          </w:rPr>
          <w:t>http://www.ufacity.info/docu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1.04.2011г. № 1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sz w:val="28"/>
          <w:szCs w:val="28"/>
        </w:rPr>
        <w:t>индивидуальный предприниматель Семенькова Р. 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2 признан </w:t>
      </w:r>
      <w:r>
        <w:rPr>
          <w:sz w:val="28"/>
          <w:szCs w:val="28"/>
        </w:rPr>
        <w:t>индивидуальный предприниматель Талышкина В.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 признано </w:t>
      </w:r>
      <w:r>
        <w:rPr>
          <w:sz w:val="28"/>
          <w:szCs w:val="28"/>
        </w:rPr>
        <w:t>ООО «Наташ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4 признан </w:t>
      </w:r>
      <w:r>
        <w:rPr>
          <w:sz w:val="28"/>
          <w:szCs w:val="28"/>
        </w:rPr>
        <w:t>индивидуальный предприниматель Каримова Н. 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5 признан </w:t>
      </w:r>
      <w:r>
        <w:rPr>
          <w:sz w:val="28"/>
          <w:szCs w:val="28"/>
        </w:rPr>
        <w:t>индивидуальный предприниматель Шакирова Г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6 по ул. Правды-Ухтомского, вид объекта – лоток, специализация объекта –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6 подана единственная заявка, конкурс по данному лоту признан несостоявшимся, решением комиссии победителем конкурса по лоту № 6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Репина Н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7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7 признан </w:t>
      </w:r>
      <w:r>
        <w:rPr>
          <w:sz w:val="28"/>
          <w:szCs w:val="28"/>
        </w:rPr>
        <w:t>индивидуальный предприниматель Репина Н. 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8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8 признан </w:t>
      </w:r>
      <w:r>
        <w:rPr>
          <w:sz w:val="28"/>
          <w:szCs w:val="28"/>
        </w:rPr>
        <w:t>индивидуальный предприниматель Денисова Т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9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9 признан </w:t>
      </w:r>
      <w:r>
        <w:rPr>
          <w:sz w:val="28"/>
          <w:szCs w:val="28"/>
        </w:rPr>
        <w:t>индивидуальный предприниматель Репина Н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0 по ул. Правды-Ухтомского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10 признан </w:t>
      </w:r>
      <w:r>
        <w:rPr>
          <w:sz w:val="28"/>
          <w:szCs w:val="28"/>
        </w:rPr>
        <w:t>индивидуальный предприниматель Талышкина В. 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1 по ул. Коммунистическая, рядом с д. №50/1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11 подана единственная заявка, конкурс по данному лоту признан несостоявшимся, решением комиссии победителем конкурса по лоту № 11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Мельникова А. 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2 на пересечении ул. Ленина и Октябрьской революции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12 подана единственная заявка, конкурс по данному лоту признан несостоявшимся, решением комиссии победителем конкурса по лоту № 12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Хафизова С. 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3 на пересечении ул. Ленина и Октябрьской революции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sz w:val="28"/>
          <w:szCs w:val="28"/>
        </w:rPr>
        <w:t>индивидуальный предприниматель Сафиуллина Э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4 по ул. Коммунистическая, рядом с д. №50/1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14 подана единственная заявка, конкурс по данному лоту признан несостоявшимся, решением комиссии победителем конкурса по лоту № 14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Пургина А.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5 на пересечении улиц К.Маркса - Революционная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15 подана единственная заявка, конкурс по данному лоту признан несостоявшимся, решением комиссии победителем конкурса по лоту № 15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Валиуллина Э. 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8 кладбище «Южное»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18 подана единственная заявка, конкурс по данному лоту признан несостоявшимся, решением комиссии победителем конкурса по лоту № 18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Каримова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0 кладбище «Южное»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0 подана единственная заявка, заявителем конкурсные документы не представлены, конкурс по лоту № 20 признан </w:t>
      </w:r>
      <w:r>
        <w:rPr>
          <w:rFonts w:cs="Times New Roman" w:ascii="Times New Roman" w:hAnsi="Times New Roman"/>
          <w:b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1 кладбище «Южное»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1 подана единственная заявка, конкурс по данному лоту признан несостоявшимся, решением комиссии победителем конкурса по лоту № 21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Рыбина И.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2 кладбище «Южное»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2 подана единственная заявка, конкурс по данному лоту признан несостоявшимся, решением комиссии победителем конкурса по лоту № 22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Ханнанова Е. 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3 кладбище «Южное»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3 подана единственная заявка, конкурс по данному лоту признан несостоявшимся, решением комиссии победителем конкурса по лоту № 23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Курков О. 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4 по ул. Мира рядом с д. №31, вид объекта – лоток, специализация объекта –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4 подана единственная заявка, конкурс по данному лоту признан несостоявшимся, решением комиссии победителем конкурса по лоту № 24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Чабина Л. 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5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25 признан </w:t>
      </w:r>
      <w:r>
        <w:rPr>
          <w:sz w:val="28"/>
          <w:szCs w:val="28"/>
        </w:rPr>
        <w:t>индивидуальный предприниматель Фахрутдинова З.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6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sz w:val="28"/>
          <w:szCs w:val="28"/>
        </w:rPr>
        <w:t>индивидуальный предприниматель Туктарова Э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7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27 признан </w:t>
      </w:r>
      <w:r>
        <w:rPr>
          <w:sz w:val="28"/>
          <w:szCs w:val="28"/>
        </w:rPr>
        <w:t>индивидуальный предприниматель Бабин И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8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28 подана единственная заявка, конкурс по данному лоту признан несостоявшимся, решением комиссии победителем конкурса по лоту № 28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Нуриев Р. 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9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29 признан </w:t>
      </w:r>
      <w:r>
        <w:rPr>
          <w:sz w:val="28"/>
          <w:szCs w:val="28"/>
        </w:rPr>
        <w:t>индивидуальный предприниматель Григорьева С.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0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0 признан </w:t>
      </w:r>
      <w:r>
        <w:rPr>
          <w:sz w:val="28"/>
          <w:szCs w:val="28"/>
        </w:rPr>
        <w:t>индивидуальный предприниматель Бабин И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1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1 признан </w:t>
      </w:r>
      <w:r>
        <w:rPr>
          <w:sz w:val="28"/>
          <w:szCs w:val="28"/>
        </w:rPr>
        <w:t>индивидуальный предприниматель Григорьева С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2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2 признан </w:t>
      </w:r>
      <w:r>
        <w:rPr>
          <w:sz w:val="28"/>
          <w:szCs w:val="28"/>
        </w:rPr>
        <w:t>индивидуальный предприниматель Павлова Е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3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3 признан </w:t>
      </w:r>
      <w:r>
        <w:rPr>
          <w:sz w:val="28"/>
          <w:szCs w:val="28"/>
        </w:rPr>
        <w:t>индивидуальный предприниматель Хачатурян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4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4 признан </w:t>
      </w:r>
      <w:r>
        <w:rPr>
          <w:sz w:val="28"/>
          <w:szCs w:val="28"/>
        </w:rPr>
        <w:t>индивидуальный предприниматель Хачатурян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5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5 признан </w:t>
      </w:r>
      <w:r>
        <w:rPr>
          <w:sz w:val="28"/>
          <w:szCs w:val="28"/>
        </w:rPr>
        <w:t>индивидуальный предприниматель Хачатурян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6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6 признан </w:t>
      </w:r>
      <w:r>
        <w:rPr>
          <w:sz w:val="28"/>
          <w:szCs w:val="28"/>
        </w:rPr>
        <w:t>индивидуальный предприниматель Гильманов Ф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7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7 признан </w:t>
      </w:r>
      <w:r>
        <w:rPr>
          <w:sz w:val="28"/>
          <w:szCs w:val="28"/>
        </w:rPr>
        <w:t>индивидуальный предприниматель Газизова Ф.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8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8 признан </w:t>
      </w:r>
      <w:r>
        <w:rPr>
          <w:sz w:val="28"/>
          <w:szCs w:val="28"/>
        </w:rPr>
        <w:t>индивидуальный предприниматель Газизова Ф. 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9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39 признан </w:t>
      </w:r>
      <w:r>
        <w:rPr>
          <w:sz w:val="28"/>
          <w:szCs w:val="28"/>
        </w:rPr>
        <w:t>индивидуальный предприниматель Газизова Ф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0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40 признан </w:t>
      </w:r>
      <w:r>
        <w:rPr>
          <w:sz w:val="28"/>
          <w:szCs w:val="28"/>
        </w:rPr>
        <w:t>индивидуальный предприниматель Мударисов И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1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41 признано </w:t>
      </w:r>
      <w:r>
        <w:rPr>
          <w:sz w:val="28"/>
          <w:szCs w:val="28"/>
        </w:rPr>
        <w:t>ООО «Апсар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2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42 подана единственная заявка, конкурс по данному лоту признан несостоявшимся, решением комиссии победителем конкурса по лоту № 42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Нуриев Р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3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43 подана единственная заявка, конкурс по данному лоту признан несостоявшимся, решением комиссии победителем конкурса по лоту № 43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Фахрутдинова З.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4 п. Тимашево (Северное кладбище), вид объекта – лоток, специализация объекта – искусственные цветы, площадь объекта до 4 кв.м., период размещения объекта с 12.04.12г. по 31.12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44 признан </w:t>
      </w:r>
      <w:r>
        <w:rPr>
          <w:sz w:val="28"/>
          <w:szCs w:val="28"/>
        </w:rPr>
        <w:t>индивидуальный предприниматель Бабин И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3 Пр.Октября рядом с д. №18, ООТ «Округ Галле» (возле киоска МУП «Уфа-печать»), вид объекта – лоток, специализация объекта – семена, площадь объекта до 4 кв.м., период размещения объекта с 12.04.12г. по 01.10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53 подана единственная заявка, конкурс по данному лоту признан несостоявшимся, решением комиссии победителем конкурса по лоту № 53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Брезовский В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4 Пр.Октября рядом с д. №23, ООТ «Округ Галле», вид объекта – лоток, специализация объекта – семена, площадь объекта до 4 кв.м., период размещения объекта с 12.04.12г. по 01.10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54 подана единственная заявка, конкурс по данному лоту признан несостоявшимся, решением комиссии победителем конкурса по лоту № 54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Хабибуллина Ф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55 Пр. Октября, ООТ «Универмаг «Уфа», четная сторона (около подземного перехода), вид объекта – лоток, специализация объекта – семена, площадь объекта до 4 кв.м., период размещения объекта с 12.04.12г. по 01.10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55 признан </w:t>
      </w:r>
      <w:r>
        <w:rPr>
          <w:sz w:val="28"/>
          <w:szCs w:val="28"/>
        </w:rPr>
        <w:t>индивидуальный предприниматель Бухлова Л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56 Пр. Октября, ООТ «Спортивная», четная сторона (около подземного перехода), вид объекта – лоток, специализация объекта – семена, площадь объекта до 4 кв.м., период размещения объекта с 12.04.12г. по 01.10.12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лоту № 56 подана единственная заявка, конкурс по данному лоту признан несостоявшимся, решением комиссии победителем конкурса по лоту № 56 призн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Брезовский В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7 ул. Революционная рядом с д. № 52, вид объекта – лоток, специализация объекта – семена, площадь объекта до 4 кв.м., период размещения объекта с 12.04.12г. по 01.10.12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 итогам сравнения представленных конкурсных предложений победителем конкурса по лоту № 57 признан </w:t>
      </w:r>
      <w:r>
        <w:rPr>
          <w:sz w:val="28"/>
          <w:szCs w:val="28"/>
        </w:rPr>
        <w:t>индивидуальный предприниматель Брезовский В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ты № </w:t>
      </w:r>
      <w:r>
        <w:rPr>
          <w:rFonts w:cs="Times New Roman" w:ascii="Times New Roman" w:hAnsi="Times New Roman"/>
          <w:b/>
          <w:sz w:val="28"/>
          <w:szCs w:val="28"/>
        </w:rPr>
        <w:t>16, 17, 19, 45, 46, 47, 48, 49, 50, 51, 52, 58</w:t>
      </w:r>
      <w:r>
        <w:rPr>
          <w:rFonts w:cs="Times New Roman" w:ascii="Times New Roman" w:hAnsi="Times New Roman"/>
          <w:sz w:val="28"/>
          <w:szCs w:val="28"/>
        </w:rPr>
        <w:t xml:space="preserve"> заявок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0:00Z</dcterms:created>
  <dc:creator>chernyaeva</dc:creator>
  <dc:description/>
  <cp:keywords/>
  <dc:language>en-US</dc:language>
  <cp:lastModifiedBy>chernyaeva</cp:lastModifiedBy>
  <dcterms:modified xsi:type="dcterms:W3CDTF">2012-04-13T05:45:00Z</dcterms:modified>
  <cp:revision>10</cp:revision>
  <dc:subject/>
  <dc:title>ИНФОРМАЦИОННОЕ ИЗВЕЩЕНИЕ  № 1-2012</dc:title>
</cp:coreProperties>
</file>